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N: General Mandate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6, DMC Northern Petrolium Chemicals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nnual General Meeting of Shareholders 2016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Approve the operation result of 2016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lization i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43.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4.04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.84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: 7.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1.06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44.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0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.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: 0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% of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2015 operation report of Supervisory Board and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plan for profit distribution 2015 and plan for profit distribution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profit distributio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 as at 31 Dec 2015 of holding company - Northern DMC: VND 2,844,792,0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, 6% of par value: VND 2,354,7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for distributing to the funds: VND 490,062,0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fare Reward Fund: VND 490,062,0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2016 (expected): VND 2,4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, 5% of par value: VND 1,962,275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for distributing to funds: VND 437,725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fare Reward Fund: VND 437,725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report on salary, remuneration for Board of Directors, Supervisory Board for 2015 and plan on salary, remuneration for Board of Directors,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nnual General Meeting of Shareholders 2016 approved the members of Board of Directors and Supervisory Board for term II (2016 – 2021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Vu Duc Tho – Current posi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Vu Thanh Quang – Current position: Deputy Head of Department of Investment and Construction of DM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Tran Khac Ngu – Current position: Member of Board of Directors cum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uong Nguyen Minh Phuong - Current position: Deputy Head of Department of General Affairs and Human Resources,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Phung Thi Lan – Current position: Head of Supervisory Board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Dao Thi Minh Thuy – Current position: Official of Department of General Affairs and Human Resources,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ran Thi Ha - Current position: Official of Sales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the amendment of Charter of Northern DMC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the supplement of business lin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the shareholding rate of foreign investors: A maximum ownership rate of shares for foreign investors is 64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the selection of an auditor to audit financial state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e one of 03 auditors: Deloitte Viet Nam Co., Ltd, Ernst &amp; Young Viet Nam, Pricewaterhouse Viet 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This General Mandate took effect as from 21 Apr 2016. Board of Directors, Supervisory Board, Management Board and relevant departments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2T07:37:00Z</dcterms:modified>
  <cp:revision>4</cp:revision>
  <dc:subject/>
  <dc:title>LO5: General Mandate 2016</dc:title>
</cp:coreProperties>
</file>